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00124, de 2025.- Da inicio a proceso de participaci&amp;#243;n ciudadana en Declaraci&amp;#243;n de Impacto Ambiental del proyecto Parque E&amp;#243;lico Las Fres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EX45XPG364LB5BZL5NNENAEQ3XYETFTDJEZ6TSRWUULBHRXQ272QKFQFZYHX6Z777FA5APAFZYQ" alt="https://www.litoralpress.cl/paginaconsultas/Servicios_NClipDocumentos/Get_Imagen_Nota.aspx?LPKey=ISEX45XPG364LB5BZL5NNENAEQ3XYETFTDJEZ6TSRWUULBHRXQ272QKFQFZYHX6Z777FA5APAF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