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EGA&amp;#209;A Y LA AMENAZA DE LA 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UBXE6SIK3IDXEPLT4VKCZC7WAFDOSMT5LQ4OW75B34QFNOSJKGLDU3ABRTXHQMWVUKWLDSKXWXJJ6" alt="https://www.litoralpress.cl/paginaconsultas/Servicios_NClipDocumentos/Get_Imagen_Nota.aspx?LPKey=UBXE6SIK3IDXEPLT4VKCZC7WAFDOSMT5LQ4OW75B34QFNOSJKGLDU3ABRTXHQMWVUKWLDSKXWXJ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