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E2UEGM35U4D3N5QB7OXLAHSAAAOE5I65ZO6S3JNIXPW3MVX2IGW4" alt="https://www.litoralpress.cl/paginaconsultas/Servicios_NClipDocumentos/Get_Imagen_Nota.aspx?LPKey=IX3ZRGB3XSF7QHQK3T2ENFNOQE2UEGM35U4D3N5QB7OXLAHSAAAOE5I65ZO6S3JNIXPW3MVX2IG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