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tativo para todas y todos</w:t>
      </w:r>
      <w:r>
        <w:rPr>
          <w:rFonts w:eastAsia="Courier" w:cs="Courier" w:ascii="Courier" w:hAnsi="Courier"/>
          <w:color w:val="000000"/>
          <w:sz w:val="24"/>
          <w:szCs w:val="24"/>
        </w:rPr>
        <w:t>la Regi&amp;#243;n de Coquimbo junto a la Regi&amp;#243;n de Antofagasta lideran en cuanto a la participaci&amp;#243;n de mujeres en la industria minera. Esto no se trata s&amp;#243;lo de equidad, sino que se trata de visi&amp;#243;n estrat&amp;#233;gic&lt;/b&gt;&lt;/td&gt;&lt;/tr&gt;&lt;tr&gt;&lt;td colspan='6'&gt;&amp;nbsp;&lt;/tr&gt;&lt;tr&gt;&lt;td colspan='6' height='819' valign='top'&gt;&lt;p align='center'&gt;&lt;img border="0" width="633" height="825" src="https://www.litoralpress.cl/paginaconsultas/Servicios_NClipDocumentos/Get_Imagen_Nota.aspx?LPKey=JSBQS4HWGF6ERZGXWISIULAHW7M74KQGV5GYOXUAAFHXV43MEJN6AADOHIOBJZ44P22LNBABVGDPI" alt="https://www.litoralpress.cl/paginaconsultas/Servicios_NClipDocumentos/Get_Imagen_Nota.aspx?LPKey=JSBQS4HWGF6ERZGXWISIULAHW7M74KQGV5GYOXUAAFHXV43MEJN6AADOHIOBJZ44P22LNBABVGD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