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57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ga al Teatro UC Una relectura del cl&amp;#225;sico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ZYY4ZJYXNTNP3NVZSQDX3PGEGUFJ7DXF6YXWYGCP4VOJ7YCX4O43YE7P274LXT3KO6YPMPF2RMOYW" alt="https://www.litoralpress.cl/paginaconsultas/Servicios_NClipDocumentos/Get_Imagen_Nota.aspx?LPKey=ZYY4ZJYXNTNP3NVZSQDX3PGEGUFJ7DXF6YXWYGCP4VOJ7YCX4O43YE7P274LXT3KO6YPMPF2RM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