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465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518.02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ICS pid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en Gaza y expres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aranceles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RNWQO7WPYWLSZNF5MNVUHKPYBKVMTOULBDNVQ25CTNH5GD6M6IMICAHLCVFF55UAFYXL6Z5FXMIE2" alt="https://www.litoralpress.cl/paginaconsultas/Servicios_NClipDocumentos/Get_Imagen_Nota.aspx?LPKey=RNWQO7WPYWLSZNF5MNVUHKPYBKVMTOULBDNVQ25CTNH5GD6M6IMICAHLCVFF55UAFYXL6Z5FXMI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