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86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378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visa recomendaciones para descansar tu mente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LH4IJSW4U3V2W3BY2ZTLCHJJD6CNFJENQ5GNWOP47C4B4EHQRVOYLGGYLMU2UXSP2PN4GPPL54IBU" alt="https://www.litoralpress.cl/paginaconsultas/Servicios_NClipDocumentos/Get_Imagen_Nota.aspx?LPKey=LH4IJSW4U3V2W3BY2ZTLCHJJD6CNFJENQ5GNWOP47C4B4EHQRVOYLGGYLMU2UXSP2PN4GPPL54I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