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JV3FLYZM4SFPME2TFZMCJVPPFGNY7BR6GDMIWGL5RV6V5KKTVI6W" alt="https://www.litoralpress.cl/paginaconsultas/Servicios_NClipDocumentos/Get_Imagen_Nota.aspx?LPKey=AENWGSZUW6FGNA2JENU67Q3BYJV3FLYZM4SFPME2TFZMCJVPPFGNY7BR6GDMIWGL5RV6V5KKTVI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