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O4HQB5HMS4TAU53N4P5SKNII4ICTS2DWE54IE2TEN2ISQCWUR7E6" alt="https://www.litoralpress.cl/paginaconsultas/Servicios_NClipDocumentos/Get_Imagen_Nota.aspx?LPKey=Q5DDZYGMA7BR4B6EBVE4PXNDKO4HQB5HMS4TAU53N4P5SKNII4ICTS2DWE54IE2TEN2ISQCWUR7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