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17,2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04.4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vanza en el Congreso: Comisi&amp;#243;n de Econom&amp;#237;a aprueba proyecto que Da el turismo aventura en Une&lt;/b&gt;&lt;/td&gt;&lt;/tr&gt;&lt;tr&gt;&lt;td colspan='6'&gt;&amp;nbsp;&lt;/tr&gt;&lt;tr&gt;&lt;td colspan='6' height='830' valign='top'&gt;&lt;p align='center'&gt;&lt;img border="0" width="750" height="518" src="https://www.litoralpress.cl/paginaconsultas/Servicios_NClipDocumentos/Get_Imagen_Nota.aspx?LPKey=4Z5OWOKUZTW5RFH4LZUDDTXQ22BEOHQ2UWS3VNS7JRQG3TDKJ6K6RCYUBRO65WXMNA6PJ5DGG5W7G" alt="https://www.litoralpress.cl/paginaconsultas/Servicios_NClipDocumentos/Get_Imagen_Nota.aspx?LPKey=4Z5OWOKUZTW5RFH4LZUDDTXQ22BEOHQ2UWS3VNS7JRQG3TDKJ6K6RCYUBRO65WXMNA6PJ5DGG5W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