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38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conde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taque a equipo de salud en Ercilla&lt;/b&gt;&lt;/td&gt;&lt;/tr&gt;&lt;tr&gt;&lt;td colspan='6'&gt;&amp;nbsp;&lt;/tr&gt;&lt;tr&gt;&lt;td colspan='6' height='830' valign='top'&gt;&lt;p align='center'&gt;&lt;img border="0" width="750" height="215" src="https://www.litoralpress.cl/paginaconsultas/Servicios_NClipDocumentos/Get_Imagen_Nota.aspx?LPKey=ZFT3XNIOGWK4NG5IXR55SQQZLK3PWCVLFI57SXUGW3Z25O5UKTXW6X2CMPNH36H2I7NUG2MIQAWVS" alt="https://www.litoralpress.cl/paginaconsultas/Servicios_NClipDocumentos/Get_Imagen_Nota.aspx?LPKey=ZFT3XNIOGWK4NG5IXR55SQQZLK3PWCVLFI57SXUGW3Z25O5UKTXW6X2CMPNH36H2I7NUG2MIQAW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