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prev&amp;#233; &amp;quot;bajo compromi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E5EX2GFRHBPKYQMCCO4KCE2KS4IXFL7KDOUZNUV4T5K7FK46U57XPNJK5V7EJN7ADFFHQKEDR6FI" alt="https://www.litoralpress.cl/paginaconsultas/Servicios_NClipDocumentos/Get_Imagen_Nota.aspx?LPKey=ZE5EX2GFRHBPKYQMCCO4KCE2KS4IXFL7KDOUZNUV4T5K7FK46U57XPNJK5V7EJN7ADFFHQKEDR6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prev&amp;#233; &amp;quot;bajo compromi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4" src="https://www.litoralpress.cl/paginaconsultas/Servicios_NClipDocumentos/Get_Imagen_Nota.aspx?LPKey=6KUUISLGLA3WUBIAAETR2QOFQAQREU3POWCHJXFP53U4PBZPMO2Z2VI3UJHR6XRPJBMQKSPZE7H2Q" alt="https://www.litoralpress.cl/paginaconsultas/Servicios_NClipDocumentos/Get_Imagen_Nota.aspx?LPKey=6KUUISLGLA3WUBIAAETR2QOFQAQREU3POWCHJXFP53U4PBZPMO2Z2VI3UJHR6XRPJBMQKSPZE7H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