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3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7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alud &amp;amp; Bienest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mido SIBO, un trastorno digesti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diagnosticado&lt;/b&gt;&lt;/td&gt;&lt;/tr&gt;&lt;tr&gt;&lt;td colspan='6'&gt;&amp;nbsp;&lt;/tr&gt;&lt;tr&gt;&lt;td colspan='6' height='830' valign='top'&gt;&lt;p align='center'&gt;&lt;img border="0" width="750" height="805" src="https://www.litoralpress.cl/paginaconsultas/Servicios_NClipDocumentos/Get_Imagen_Nota.aspx?LPKey=XY5FGRCEDJJOUJFW44TEL4BYBB24KQQC3OBMLMNLMDMBZYGIAWP5QUC5FSDLLUXCHIIN7U2TO25K4" alt="https://www.litoralpress.cl/paginaconsultas/Servicios_NClipDocumentos/Get_Imagen_Nota.aspx?LPKey=XY5FGRCEDJJOUJFW44TEL4BYBB24KQQC3OBMLMNLMDMBZYGIAWP5QUC5FSDLLUXCHIIN7U2TO25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