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7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olina Toha, candidata del Socialismo Democr&amp;#225;tico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MPX362REPBRJSS2SLVNCV4LJI2ZP5I6ANI6XMOCNC7Z42DYKZZJ2DYJXGWL3J5OJHYWQALXVZKNNA" alt="https://www.litoralpress.cl/paginaconsultas/Servicios_NClipDocumentos/Get_Imagen_Nota.aspx?LPKey=MPX362REPBRJSS2SLVNCV4LJI2ZP5I6ANI6XMOCNC7Z42DYKZZJ2DYJXGWL3J5OJHYWQALXVZKN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rolina Toha, candidata del Socialismo Democr&amp;#225;tico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ZJIXQWPUQ4BGOZUCOCQCZSXPWNSXMY5QA2HCMHZ2ZU6TW5I3ACU2W2S36DAZ54YWMSN2XSDXWNLMK" alt="https://www.litoralpress.cl/paginaconsultas/Servicios_NClipDocumentos/Get_Imagen_Nota.aspx?LPKey=ZJIXQWPUQ4BGOZUCOCQCZSXPWNSXMY5QA2HCMHZ2ZU6TW5I3ACU2W2S36DAZ54YWMSN2XSDXWNL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