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SYAZVMTQDFBS7FWE3FIGNYS77WA7HMLFOTUCJ5FWA5UA6LHN3HME" alt="https://www.litoralpress.cl/paginaconsultas/Servicios_NClipDocumentos/Get_Imagen_Nota.aspx?LPKey=EAARWDAJSNDSCYEEWHS2BGYOKSYAZVMTQDFBS7FWE3FIGNYS77WA7HMLFOTUCJ5FWA5UA6LHN3H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