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3 1 AL 10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VXMS3UBDO36QKXEU7TOPJHRVQG3ACQWDJI4UMY2SSCJSZHRSTYWTRQ7NWDWIZZIDY37ZQBEPNI4K" alt="https://www.litoralpress.cl/paginaconsultas/Servicios_NClipDocumentos/Get_Imagen_Nota.aspx?LPKey=YVXMS3UBDO36QKXEU7TOPJHRVQG3ACQWDJI4UMY2SSCJSZHRSTYWTRQ7NWDWIZZIDY37ZQBEPNI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3 1 AL 10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LE3YEIY3ZBA7FXWTZN4V3UKHUPIGPPHEYDSWPLO5LKO2J4X5GJZX57BKXKQFMNM6DA4OI4MN32KU" alt="https://www.litoralpress.cl/paginaconsultas/Servicios_NClipDocumentos/Get_Imagen_Nota.aspx?LPKey=4LE3YEIY3ZBA7FXWTZN4V3UKHUPIGPPHEYDSWPLO5LKO2J4X5GJZX57BKXKQFMNM6DA4OI4MN32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