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pla estar&amp;#237;a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&amp;#233;rminos econ&amp;#243;micos: pidieron apoy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4JEY753KKFH5LMFXV4IS3AZISGLFSP373LOG2LO77IWF4IF5HZLB6AGAPY4UITNBK5J6PCUK3WJ6U" alt="https://www.litoralpress.cl/paginaconsultas/Servicios_NClipDocumentos/Get_Imagen_Nota.aspx?LPKey=4JEY753KKFH5LMFXV4IS3AZISGLFSP373LOG2LO77IWF4IF5HZLB6AGAPY4UITNBK5J6PCUK3WJ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