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08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naci&amp;#243; el nom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el documento con propuestas para la reactivaci&amp;#243;n econ&amp;#243;mica&lt;/b&gt;&lt;/td&gt;&lt;/tr&gt;&lt;tr&gt;&lt;td colspan='6'&gt;&amp;nbsp;&lt;/tr&gt;&lt;tr&gt;&lt;td colspan='6' height='830' valign='top'&gt;&lt;p align='center'&gt;&lt;img border="0" width="750" height="288" src="https://www.litoralpress.cl/paginaconsultas/Servicios_NClipDocumentos/Get_Imagen_Nota.aspx?LPKey=CGTPPXZBJ6DNKFSNDWSTADVYNQUFYK2DOQEN3PSUBWPSE6INOVPXNUM2VFG7OFJC6Q4KUS4BBPSCY" alt="https://www.litoralpress.cl/paginaconsultas/Servicios_NClipDocumentos/Get_Imagen_Nota.aspx?LPKey=CGTPPXZBJ6DNKFSNDWSTADVYNQUFYK2DOQEN3PSUBWPSE6INOVPXNUM2VFG7OFJC6Q4KUS4BBPSC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