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YPFHZPLIZUWF5JRAGUHER7RKKUNYWSXW6S2YBXXTA77AXUMWESJDDOUBP5UQS2FPXZRBKBX4L7G" alt="https://www.litoralpress.cl/paginaconsultas/Servicios_NClipDocumentos/Get_Imagen_Nota.aspx?LPKey=WDYPFHZPLIZUWF5JRAGUHER7RKKUNYWSXW6S2YBXXTA77AXUMWESJDDOUBP5UQS2FPXZRBKBX4L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XP46IK6E4AM7JVOMNL22DJN6CPQ5LVKBZU76GCOP3PRZSXXJEJRY4JY6RDJRXXLGR2FXG6BFIQK" alt="https://www.litoralpress.cl/paginaconsultas/Servicios_NClipDocumentos/Get_Imagen_Nota.aspx?LPKey=XWXP46IK6E4AM7JVOMNL22DJN6CPQ5LVKBZU76GCOP3PRZSXXJEJRY4JY6RDJRXXLGR2FXG6BFI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DC5NCRKAAHS5EC3BPL7RZDKPR2XKPRVPVRQTXZCGAIV737OZYZARFUEBS5LPRYUHODZJN5O7PXA" alt="https://www.litoralpress.cl/paginaconsultas/Servicios_NClipDocumentos/Get_Imagen_Nota.aspx?LPKey=DJDC5NCRKAAHS5EC3BPL7RZDKPR2XKPRVPVRQTXZCGAIV737OZYZARFUEBS5LPRYUHODZJN5O7P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5DJXOPE2RCKYNYKQJH5MXNC2A5E67HTVNYKB6VNH2YSDP4C3JNOPWJHHEUMMND35BTELVJGLDCE" alt="https://www.litoralpress.cl/paginaconsultas/Servicios_NClipDocumentos/Get_Imagen_Nota.aspx?LPKey=TO5DJXOPE2RCKYNYKQJH5MXNC2A5E67HTVNYKB6VNH2YSDP4C3JNOPWJHHEUMMND35BTELVJGLD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PF5HW3OXRRPXSQCBAOGFLBUUWWC6UZ57IBGK3FQF4BJ3PRIAJIQP2GD6VDWWE75PTKPXZSGLRHE" alt="https://www.litoralpress.cl/paginaconsultas/Servicios_NClipDocumentos/Get_Imagen_Nota.aspx?LPKey=2GPF5HW3OXRRPXSQCBAOGFLBUUWWC6UZ57IBGK3FQF4BJ3PRIAJIQP2GD6VDWWE75PTKPXZSGLR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42KLZHFWLFKP4FIFKDIRI7RRQOO3O22FJIZQM5VVIZT7CBRCJN6NOTNOVZN232FKNOIZN2XLTVE" alt="https://www.litoralpress.cl/paginaconsultas/Servicios_NClipDocumentos/Get_Imagen_Nota.aspx?LPKey=6P42KLZHFWLFKP4FIFKDIRI7RRQOO3O22FJIZQM5VVIZT7CBRCJN6NOTNOVZN232FKNOIZN2XLT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KKZ2P6OM2YF7RSSRKMTBAOAQFM2TJTUWQMJKIXTMALMPMIPBV7WG6P5V2VRS644X7LWUFFIWQQ4S" alt="https://www.litoralpress.cl/paginaconsultas/Servicios_NClipDocumentos/Get_Imagen_Nota.aspx?LPKey=4KKZ2P6OM2YF7RSSRKMTBAOAQFM2TJTUWQMJKIXTMALMPMIPBV7WG6P5V2VRS644X7LWUFFIWQQ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XJMGSS5DGRJGFM5GDPXQ542N3ZN4PO5DJPPV4XWPBSZHFKFJLFKESZLROGMOFBQNZ56RVIROTYU" alt="https://www.litoralpress.cl/paginaconsultas/Servicios_NClipDocumentos/Get_Imagen_Nota.aspx?LPKey=MJXJMGSS5DGRJGFM5GDPXQ542N3ZN4PO5DJPPV4XWPBSZHFKFJLFKESZLROGMOFBQNZ56RVIROT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MVXGFRLJUW73NDGLFXLAOI7QTPAHNB3WBURC7EWXXJG7CE73AX2AXQZM3VE2QAILGLWXXPOWAVA" alt="https://www.litoralpress.cl/paginaconsultas/Servicios_NClipDocumentos/Get_Imagen_Nota.aspx?LPKey=WCMVXGFRLJUW73NDGLFXLAOI7QTPAHNB3WBURC7EWXXJG7CE73AX2AXQZM3VE2QAILGLWXXPOWA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2Q3KTVAXAGRIAEQJDRQZ4GVADL4SDONRBMVWD6YTPX23MHXLS6TGH4R7O3DTRPT2WYW5SITJP5S" alt="https://www.litoralpress.cl/paginaconsultas/Servicios_NClipDocumentos/Get_Imagen_Nota.aspx?LPKey=GJ2Q3KTVAXAGRIAEQJDRQZ4GVADL4SDONRBMVWD6YTPX23MHXLS6TGH4R7O3DTRPT2WYW5SITJP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NWVJPG7BVFD4VNGPTMHYVEINE4YTGYKTYKADOYS53JPUCFYLFRKB2DESDTIE4IW6WMQIGL2AVP4" alt="https://www.litoralpress.cl/paginaconsultas/Servicios_NClipDocumentos/Get_Imagen_Nota.aspx?LPKey=KSNWVJPG7BVFD4VNGPTMHYVEINE4YTGYKTYKADOYS53JPUCFYLFRKB2DESDTIE4IW6WMQIGL2AV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A7PV5W5AXXDCZVCCPCNAR7JODRUSKXJCNCY4Y7XUAJ3FK5XAGTPTJALSGI5TL4SEVV6UK7V3O42" alt="https://www.litoralpress.cl/paginaconsultas/Servicios_NClipDocumentos/Get_Imagen_Nota.aspx?LPKey=K7A7PV5W5AXXDCZVCCPCNAR7JODRUSKXJCNCY4Y7XUAJ3FK5XAGTPTJALSGI5TL4SEVV6UK7V3O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ZDVNYS3NBXUVZRBVTTTPIGNY3HODPKSJYPVLHZ5HESZL6TTXCWM5FTKZAO4EUNC6ZD57KYJDECE" alt="https://www.litoralpress.cl/paginaconsultas/Servicios_NClipDocumentos/Get_Imagen_Nota.aspx?LPKey=ZLZDVNYS3NBXUVZRBVTTTPIGNY3HODPKSJYPVLHZ5HESZL6TTXCWM5FTKZAO4EUNC6ZD57KYJDE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NBJSVBHXSJE6X2D2KHQA6SYEJ5XVQLFV7RDDGH34KPJP7FSWYHIYUBABWRJXAO4BJOW3PV6WYE6" alt="https://www.litoralpress.cl/paginaconsultas/Servicios_NClipDocumentos/Get_Imagen_Nota.aspx?LPKey=SMNBJSVBHXSJE6X2D2KHQA6SYEJ5XVQLFV7RDDGH34KPJP7FSWYHIYUBABWRJXAO4BJOW3PV6WY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