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71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79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&amp;#243;ximo 3 de julio en Hotel Enjoy Evento ben&amp;#233;f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reunir fondos para seguir ayudando a los damnificados del Tornado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OFZMSAFUAZFMRX7ASN2JU6DU6C4TUPIQCJTPJFEEEXA6M7FNBIAXEULY7RRQRP3TZ7XG254KKLURU" alt="https://www.litoralpress.cl/paginaconsultas/Servicios_NClipDocumentos/Get_Imagen_Nota.aspx?LPKey=OFZMSAFUAZFMRX7ASN2JU6DU6C4TUPIQCJTPJFEEEXA6M7FNBIAXEULY7RRQRP3TZ7XG254KKLU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