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64VJ2UNRQUHAG2T4PJMSE6YVC3ZZGSPYSU5ID3VQWS3OCVNIX2N2" alt="https://www.litoralpress.cl/paginaconsultas/Servicios_NClipDocumentos/Get_Imagen_Nota.aspx?LPKey=WGYEY73BRWR6UIZE2H5ZLBO4R64VJ2UNRQUHAG2T4PJMSE6YVC3ZZGSPYSU5ID3VQWS3OCVNIX2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