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CDS6RA4QAYOJCWFFGAUEYIAYN64I42PTEOSXPPAK5S7DSWWI6TM3CAU5E4APIMTQANL5UOUHQR36" alt="https://www.litoralpress.cl/paginaconsultas/Servicios_NClipDocumentos/Get_Imagen_Nota.aspx?LPKey=FCDS6RA4QAYOJCWFFGAUEYIAYN64I42PTEOSXPPAK5S7DSWWI6TM3CAU5E4APIMTQANL5UOUHQR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NEZ2UWESYE7OW5PUDMYO2X4ORNP7QKGZ6DN3XQFVRDEBZMHP23CVLWYLGS25NLE3UQIASNRWNP4G" alt="https://www.litoralpress.cl/paginaconsultas/Servicios_NClipDocumentos/Get_Imagen_Nota.aspx?LPKey=BNEZ2UWESYE7OW5PUDMYO2X4ORNP7QKGZ6DN3XQFVRDEBZMHP23CVLWYLGS25NLE3UQIASNRWNP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ISK22C7OM56FARQV4SGAXW2367IZOMNJDZB6ZH76Q7ECQ2RBI5FFBW6JHRARPXKRXPRIGDA4NQCC" alt="https://www.litoralpress.cl/paginaconsultas/Servicios_NClipDocumentos/Get_Imagen_Nota.aspx?LPKey=ZISK22C7OM56FARQV4SGAXW2367IZOMNJDZB6ZH76Q7ECQ2RBI5FFBW6JHRARPXKRXPRIGDA4NQ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5VEXFJ4MBS25LGRXLPSI5NHWQX53C7JQ3OXYZ4MILNUWGQLLPA7TTCDPPORSMUBPR6EFHKPXKYU" alt="https://www.litoralpress.cl/paginaconsultas/Servicios_NClipDocumentos/Get_Imagen_Nota.aspx?LPKey=RO5VEXFJ4MBS25LGRXLPSI5NHWQX53C7JQ3OXYZ4MILNUWGQLLPA7TTCDPPORSMUBPR6EFHKPXK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G2ECU4XQJ4EL5KAJWZYA65TYSM7YY4LY5ZXVDHUDDNB66TCT4NGMEXEAMSSRJV3S2HGOHSNXJSQ" alt="https://www.litoralpress.cl/paginaconsultas/Servicios_NClipDocumentos/Get_Imagen_Nota.aspx?LPKey=U6G2ECU4XQJ4EL5KAJWZYA65TYSM7YY4LY5ZXVDHUDDNB66TCT4NGMEXEAMSSRJV3S2HGOHSNXJ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TCND6R5OBYE2AJ43AUADDTUTIGRKJWSKXXVXPMPJZ7HP6D5L4TFPIOQKFMO64R6JC7OGCPDLUQS" alt="https://www.litoralpress.cl/paginaconsultas/Servicios_NClipDocumentos/Get_Imagen_Nota.aspx?LPKey=6RTCND6R5OBYE2AJ43AUADDTUTIGRKJWSKXXVXPMPJZ7HP6D5L4TFPIOQKFMO64R6JC7OGCPDLU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FYGOCDLDKS6TFL4KQTQA22LMS6TZEKVZPOLJYLOMZB52LBHAJPFRJCWENTTYCB2L6Y6VW7U44QU" alt="https://www.litoralpress.cl/paginaconsultas/Servicios_NClipDocumentos/Get_Imagen_Nota.aspx?LPKey=DNFYGOCDLDKS6TFL4KQTQA22LMS6TZEKVZPOLJYLOMZB52LBHAJPFRJCWENTTYCB2L6Y6VW7U44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GN6PHQE3I6QMKHN5XGFBOXIVP3EWP5K6NDJVEKTEDPZSGSFJROJTJVTVAJR776PIFXCVHGJEXVI" alt="https://www.litoralpress.cl/paginaconsultas/Servicios_NClipDocumentos/Get_Imagen_Nota.aspx?LPKey=5GGN6PHQE3I6QMKHN5XGFBOXIVP3EWP5K6NDJVEKTEDPZSGSFJROJTJVTVAJR776PIFXCVHGJEX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MTDD2GU7PUNRHZ565XRRS2YVNKTGCG7QNJK5OEDZ75Y5ULNRDRZOLDOF2ISIT3VXSFDOJ4STB3W" alt="https://www.litoralpress.cl/paginaconsultas/Servicios_NClipDocumentos/Get_Imagen_Nota.aspx?LPKey=N5MTDD2GU7PUNRHZ565XRRS2YVNKTGCG7QNJK5OEDZ75Y5ULNRDRZOLDOF2ISIT3VXSFDOJ4STB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XA5MFVZPBRFYIJZASKQQ3V77PAV6RYLZP5FTMOBXXLIVFUS5KC5EZE6BPWIO7ATAZMVLRKK3RVW" alt="https://www.litoralpress.cl/paginaconsultas/Servicios_NClipDocumentos/Get_Imagen_Nota.aspx?LPKey=ENXA5MFVZPBRFYIJZASKQQ3V77PAV6RYLZP5FTMOBXXLIVFUS5KC5EZE6BPWIO7ATAZMVLRKK3R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