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 y China protagoni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cia la cooperaci&amp;#243;n con foco en suministro de tierras raras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QHSOHVRKFTMFWE5W5LDZQULJECH2B3MHLFPXEYOYXIWVR5PIVU6MPOTTUU5DDXDEBENVCNMBEEDSI" alt="https://www.litoralpress.cl/paginaconsultas/Servicios_NClipDocumentos/Get_Imagen_Nota.aspx?LPKey=QHSOHVRKFTMFWE5W5LDZQULJECH2B3MHLFPXEYOYXIWVR5PIVU6MPOTTUU5DDXDEBENVCNMBEED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