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BERIA II 12, 1 AL 60 / Compa&amp;#241;&amp;#237;a Minera Tamber&amp;#237;a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UG232MPVFFTLS7J6WGWVSVFISUZOT4E3ZCACCB7NACZ4YQOGCG5D3PFE2Q3GDUKNJWGGBNHFXG2" alt="https://www.litoralpress.cl/paginaconsultas/Servicios_NClipDocumentos/Get_Imagen_Nota.aspx?LPKey=Z2UG232MPVFFTLS7J6WGWVSVFISUZOT4E3ZCACCB7NACZ4YQOGCG5D3PFE2Q3GDUKNJWGGBNHFX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