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GVJ6PJD534V5K5XDUYFIXVHUQVRK56YGR3YRQPJ6WHMFZMDC7NWZJGG5B7RY6V24M7MXV3BMRJY" alt="https://www.litoralpress.cl/paginaconsultas/Servicios_NClipDocumentos/Get_Imagen_Nota.aspx?LPKey=QKGVJ6PJD534V5K5XDUYFIXVHUQVRK56YGR3YRQPJ6WHMFZMDC7NWZJGG5B7RY6V24M7MXV3BMR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G52NCMCOHBBKP46EVXXMAMN4OAG7RWH3XG5FAIG66BBI26FGQFCEOB7XIO57TF4DXJRU4GSOVA4" alt="https://www.litoralpress.cl/paginaconsultas/Servicios_NClipDocumentos/Get_Imagen_Nota.aspx?LPKey=LRG52NCMCOHBBKP46EVXXMAMN4OAG7RWH3XG5FAIG66BBI26FGQFCEOB7XIO57TF4DXJRU4GSOV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