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334,4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8" src="https://www.litoralpress.cl/paginaconsultas/Servicios_NClipDocumentos/Get_Imagen_Nota.aspx?LPKey=V4ACRTRTQLD4LRYH7LGUX7X3PVDPP5BLVSVNMPX3NL6C33AAWJRXRP6OBZ6JAEK33P755GHGDCTY4" alt="https://www.litoralpress.cl/paginaconsultas/Servicios_NClipDocumentos/Get_Imagen_Nota.aspx?LPKey=V4ACRTRTQLD4LRYH7LGUX7X3PVDPP5BLVSVNMPX3NL6C33AAWJRXRP6OBZ6JAEK33P755GHGDCT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