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1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847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. Unido, Francia y otros 23 pa&amp;#237;ses exigen que la guerra en G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BS3GDRCFGYUQCSNVWFO6BNPDE2CK7U24QNF3IIHVIVNQ56EQT6I2OHIBXUTMHGMAMSC55VEZROVK" alt="https://www.litoralpress.cl/paginaconsultas/Servicios_NClipDocumentos/Get_Imagen_Nota.aspx?LPKey=TBS3GDRCFGYUQCSNVWFO6BNPDE2CK7U24QNF3IIHVIVNQ56EQT6I2OHIBXUTMHGMAMSC55VEZRO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