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JLSX77FH3JLIE7BXFU7IJWGMZHRPGKY73CHR66TVI4AZNIO25VDQ" alt="https://www.litoralpress.cl/paginaconsultas/Servicios_NClipDocumentos/Get_Imagen_Nota.aspx?LPKey=3HPJSECKFPXWBWTHFMKNXE2PWJLSX77FH3JLIE7BXFU7IJWGMZHRPGKY73CHR66TVI4AZNIO25V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