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HHZ7S2Y4PTUR4MG33X52VBJ5NDQZBVT7DH2MLOVVD3N6ZMMPM7ZO" alt="https://www.litoralpress.cl/paginaconsultas/Servicios_NClipDocumentos/Get_Imagen_Nota.aspx?LPKey=IXQ4NAQKRGYWYS44JEVX3ODHSHHZ7S2Y4PTUR4MG33X52VBJ5NDQZBVT7DH2MLOVVD3N6ZMMPM7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