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XZSEDZQNSJSWYXYP3GU7K4QLKMBDX2LVSOCXEXUVDLQGYPRGFLVG" alt="https://www.litoralpress.cl/paginaconsultas/Servicios_NClipDocumentos/Get_Imagen_Nota.aspx?LPKey=ZNILDFY56VH32WS7EI5YPNUIOXZSEDZQNSJSWYXYP3GU7K4QLKMBDX2LVSOCXEXUVDLQGYPRGFL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