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ve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RNBWBNXIIIXGXEP3TCAGMEU5QOCDJ6BVD6ZVQBJ4V6763YOHT7SGR7KISXBLG5EJ3DNYHBFH4Q6A4" alt="https://www.litoralpress.cl/paginaconsultas/Servicios_NClipDocumentos/Get_Imagen_Nota.aspx?LPKey=RNBWBNXIIIXGXEP3TCAGMEU5QOCDJ6BVD6ZVQBJ4V6763YOHT7SGR7KISXBLG5EJ3DNYHBFH4Q6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