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KVJ332LAZYZFPEX4YVPZ62LTRMSTMDTLAYD5JHDIJJ44W7BPSDRC" alt="https://www.litoralpress.cl/paginaconsultas/Servicios_NClipDocumentos/Get_Imagen_Nota.aspx?LPKey=J5LWKSBUWBLG5K2KNMEUFXKNUKVJ332LAZYZFPEX4YVPZ62LTRMSTMDTLAYD5JHDIJJ44W7BPSD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6UF2H7OR7UR6SOYWK34FQAJ6LGKIGDF6WZ7RPY7VBL2OCXAQQZEU" alt="https://www.litoralpress.cl/paginaconsultas/Servicios_NClipDocumentos/Get_Imagen_Nota.aspx?LPKey=ZKEXX2G3LG52OHK5VENI5OBIB6UF2H7OR7UR6SOYWK34FQAJ6LGKIGDF6WZ7RPY7VBL2OCXAQQZ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QJDJFL2UJEBUSVL7PMM4QQCDQLFA7IE4ER2UW6XNDBZAUHTR7BA6" alt="https://www.litoralpress.cl/paginaconsultas/Servicios_NClipDocumentos/Get_Imagen_Nota.aspx?LPKey=VRRLLTXYWOLSQYKSFCD42DETDQJDJFL2UJEBUSVL7PMM4QQCDQLFA7IE4ER2UW6XNDBZAUHTR7B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