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671,2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6" height="824" src="https://www.litoralpress.cl/paginaconsultas/Servicios_NClipDocumentos/Get_Imagen_Nota.aspx?LPKey=JY2HEOXZEDBKVWN4JCH2IEASXCKKVNZDIBX5AF5FVEZJWV5NJU2UF6TLJJ2PRM4A6OZLZJNRJRTOO" alt="https://www.litoralpress.cl/paginaconsultas/Servicios_NClipDocumentos/Get_Imagen_Nota.aspx?LPKey=JY2HEOXZEDBKVWN4JCH2IEASXCKKVNZDIBX5AF5FVEZJWV5NJU2UF6TLJJ2PRM4A6OZLZJNRJRTO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