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78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AQBIQGJZHIYHKUJOLTTYQTZND3MV26GARUZQVZMHT7MUEZBV77IA2C47BJTZ7RH3ZG5TSUJOSA7KU" alt="https://www.litoralpress.cl/paginaconsultas/Servicios_NClipDocumentos/Get_Imagen_Nota.aspx?LPKey=AQBIQGJZHIYHKUJOLTTYQTZND3MV26GARUZQVZMHT7MUEZBV77IA2C47BJTZ7RH3ZG5TSUJOSA7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