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26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rudece en Arica e impacta al tren que la une con Tacna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ATODAUJGPCQ6G7ZQGRMTFEWHJRX4UY7RPASUZXPUMXYCWWMC6WS22LMGOAZX4A2KTBG4WF4KZCW7Y" alt="https://www.litoralpress.cl/paginaconsultas/Servicios_NClipDocumentos/Get_Imagen_Nota.aspx?LPKey=ATODAUJGPCQ6G7ZQGRMTFEWHJRX4UY7RPASUZXPUMXYCWWMC6WS22LMGOAZX4A2KTBG4WF4KZCW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