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2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Z2GOBXFBSALOEAS7IN7X3U7QT2WHATEV3Z7WFN62RVJ66GYYLJT7HTJTCKGMMKNIAK4BPAXQHOK" alt="https://www.litoralpress.cl/paginaconsultas/Servicios_NClipDocumentos/Get_Imagen_Nota.aspx?LPKey=W7Z2GOBXFBSALOEAS7IN7X3U7QT2WHATEV3Z7WFN62RVJ66GYYLJT7HTJTCKGMMKNIAK4BPAXQH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2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C7UUPTZT5MUUYT42S4Q5TIA6CKXC7RA27BRUWVALEXPPNJT6HZ3IVNC7BZIX2UXKJPL6KJYKL5M" alt="https://www.litoralpress.cl/paginaconsultas/Servicios_NClipDocumentos/Get_Imagen_Nota.aspx?LPKey=QQC7UUPTZT5MUUYT42S4Q5TIA6CKXC7RA27BRUWVALEXPPNJT6HZ3IVNC7BZIX2UXKJPL6KJYKL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