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TWVR44ZRVSWRHPGRU5QU6KSSZ2X5FJK5QMQZFUARHKS4GTT5ENY2" alt="https://www.litoralpress.cl/paginaconsultas/Servicios_NClipDocumentos/Get_Imagen_Nota.aspx?LPKey=ZI7HEAJADH5ECLXZWYRX6SNFMTWVR44ZRVSWRHPGRU5QU6KSSZ2X5FJK5QMQZFUARHKS4GTT5EN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