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928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G3FQV4P3C2D2HCBOYP2IZFPUUBGIV4J6XP7PYFBGSHPFC76QE4SOBANZQENF3MLUKWWJXYHO5M43O" alt="https://www.litoralpress.cl/paginaconsultas/Servicios_NClipDocumentos/Get_Imagen_Nota.aspx?LPKey=G3FQV4P3C2D2HCBOYP2IZFPUUBGIV4J6XP7PYFBGSHPFC76QE4SOBANZQENF3MLUKWWJXYHO5M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