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wes: subir impuesto a empresas y no al patrimonio es el &amp;quot;mal men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5" src="https://www.litoralpress.cl/paginaconsultas/Servicios_NClipDocumentos/Get_Imagen_Nota.aspx?LPKey=IUTVW63T66F4ILI525QXXDB5AHCKNOS7SJS52FRFCLJJRW4HQXGYZNG6XH66OUUO55Q745CANF5QU" alt="https://www.litoralpress.cl/paginaconsultas/Servicios_NClipDocumentos/Get_Imagen_Nota.aspx?LPKey=IUTVW63T66F4ILI525QXXDB5AHCKNOS7SJS52FRFCLJJRW4HQXGYZNG6XH66OUUO55Q745CANF5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