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Rural La Palma de Quillota se convierte en el primer centro de Atenci&amp;#243;n Primaria acreditado del Servicio de Salud Vi&amp;#241;a del M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orca.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OABV2FPPCCPQ32TA7JHPUIYBLIIIK2K2H7OCD2FRAJZQURJRDFQVEVXQW65BEBIGILMIUJR62RPKW" alt="https://www.litoralpress.cl/paginaconsultas/Servicios_NClipDocumentos/Get_Imagen_Nota.aspx?LPKey=OABV2FPPCCPQ32TA7JHPUIYBLIIIK2K2H7OCD2FRAJZQURJRDFQVEVXQW65BEBIGILMIUJR62RP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