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26YJHRRE4FAFC4ADZEHQEWWLJMUJROCZAKDZB5RYES5KKJIU5ZU" alt="https://www.litoralpress.cl/paginaconsultas/Servicios_NClipDocumentos/Get_Imagen_Nota.aspx?LPKey=5ABPOZFU57X7A4LXKQXYSRMG7O26YJHRRE4FAFC4ADZEHQEWWLJMUJROCZAKDZB5RYES5KKJIU5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