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trocede ante pugna con la Fiscal&amp;#237;a: Cordero dice que no 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OHIKKZWO3UYEA5Y6VJVAUVDJ7AVZLD3AKXGADKQE7QGEYGFLYGKSKSL642554LGYYNXRZGN35DULK" alt="https://www.litoralpress.cl/paginaconsultas/Servicios_NClipDocumentos/Get_Imagen_Nota.aspx?LPKey=OHIKKZWO3UYEA5Y6VJVAUVDJ7AVZLD3AKXGADKQE7QGEYGFLYGKSKSL642554LGYYNXRZGN35DU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trocede ante pugna con la Fiscal&amp;#237;a: Cordero dice que no 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T27NGMNY2QXZYA3QKHGNO47PFWVCKQAOWTRXYKXDLOOZDPDZ5IMPKIUUVKHZ744AEYK5EBNPUKVCO" alt="https://www.litoralpress.cl/paginaconsultas/Servicios_NClipDocumentos/Get_Imagen_Nota.aspx?LPKey=T27NGMNY2QXZYA3QKHGNO47PFWVCKQAOWTRXYKXDLOOZDPDZ5IMPKIUUVKHZ744AEYK5EBNPUKV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