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43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3IWPBT5N54JZTSBNOEUOIQMTQNB5P45W3SVMX2WCYPCMNQBLNJT63TH6LRXQNQE5EK2FH3EA2AY6" alt="https://www.litoralpress.cl/paginaconsultas/Servicios_NClipDocumentos/Get_Imagen_Nota.aspx?LPKey=W3IWPBT5N54JZTSBNOEUOIQMTQNB5P45W3SVMX2WCYPCMNQBLNJT63TH6LRXQNQE5EK2FH3EA2A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