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KW4OW5TSI6EYSVPACS2WZREFQPXRG6SEI3VK7RO5QLVV7XDR5UIO" alt="https://www.litoralpress.cl/paginaconsultas/Servicios_NClipDocumentos/Get_Imagen_Nota.aspx?LPKey=V3BDLW3YE5OSPJQRJUFLRPKQSKW4OW5TSI6EYSVPACS2WZREFQPXRG6SEI3VK7RO5QLVV7XDR5U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4UOJTQQFTQYZR3XKIWLYL4RXLH6UDKYCZXAFKDWVFJ2VDIDGPURM" alt="https://www.litoralpress.cl/paginaconsultas/Servicios_NClipDocumentos/Get_Imagen_Nota.aspx?LPKey=YT7OI5TA4P4V6BRZ3TT3BDXCD4UOJTQQFTQYZR3XKIWLYL4RXLH6UDKYCZXAFKDWVFJ2VDIDGPU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QD3JAPUKFNEUZIBZSK3D4TGB5UPW4RVRQHOACRNTPUOPSRQCELTG" alt="https://www.litoralpress.cl/paginaconsultas/Servicios_NClipDocumentos/Get_Imagen_Nota.aspx?LPKey=3S6Z3QXDQLZISKRJSAKFPNCM7QD3JAPUKFNEUZIBZSK3D4TGB5UPW4RVRQHOACRNTPUOPSRQCEL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IHUA4J2NSKEB42PWEQQL7ZB2PRI2EO3IT6RYGQNMXNOJV7XLRCXK" alt="https://www.litoralpress.cl/paginaconsultas/Servicios_NClipDocumentos/Get_Imagen_Nota.aspx?LPKey=45SHQHD6Q6YLO34EKJ6X2DKCAIHUA4J2NSKEB42PWEQQL7ZB2PRI2EO3IT6RYGQNMXNOJV7XLRC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