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ZCQ4XYAUNKTH74BMCVR3Z2GMLOQQWMGDL5RJUTQFOGYRE66NR7PVOZOE7MXN5KLTGSFZ464C2CIG" alt="https://www.litoralpress.cl/paginaconsultas/Servicios_NClipDocumentos/Get_Imagen_Nota.aspx?LPKey=SZCQ4XYAUNKTH74BMCVR3Z2GMLOQQWMGDL5RJUTQFOGYRE66NR7PVOZOE7MXN5KLTGSFZ464C2C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V33JJP3HDDSNJZWS6MDVL6BCJA37K3YS2UVWNFSQCDBCZLUP5UKTFFEMVWHS5DXSZX6YDE6HE7OA" alt="https://www.litoralpress.cl/paginaconsultas/Servicios_NClipDocumentos/Get_Imagen_Nota.aspx?LPKey=VV33JJP3HDDSNJZWS6MDVL6BCJA37K3YS2UVWNFSQCDBCZLUP5UKTFFEMVWHS5DXSZX6YDE6HE7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BQ3ZIC4QGOJIOR2P5ARWJ7D3LENZ3JLGQBAA5CD4NBDJ6OFG6B7PUNGUAODA75UL3KI5R7ZVJG2O" alt="https://www.litoralpress.cl/paginaconsultas/Servicios_NClipDocumentos/Get_Imagen_Nota.aspx?LPKey=LBQ3ZIC4QGOJIOR2P5ARWJ7D3LENZ3JLGQBAA5CD4NBDJ6OFG6B7PUNGUAODA75UL3KI5R7ZVJG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SYZOYG6MMDMTZ36ENEMR6FTLFXBGDLXWU62X5H3BCODPP5OFPKT7JSFJKBL7ZZ6E2KPYX32ZBJ6E" alt="https://www.litoralpress.cl/paginaconsultas/Servicios_NClipDocumentos/Get_Imagen_Nota.aspx?LPKey=GSYZOYG6MMDMTZ36ENEMR6FTLFXBGDLXWU62X5H3BCODPP5OFPKT7JSFJKBL7ZZ6E2KPYX32ZBJ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Y3UL5SPOYOMDOVDTLDFMUQXXWCVMVMSKQZPQOF4UUWGBVGJI2D2DGJK6AG3DNWBZWKSRTFM66V4K" alt="https://www.litoralpress.cl/paginaconsultas/Servicios_NClipDocumentos/Get_Imagen_Nota.aspx?LPKey=GY3UL5SPOYOMDOVDTLDFMUQXXWCVMVMSKQZPQOF4UUWGBVGJI2D2DGJK6AG3DNWBZWKSRTFM66V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XUVCLUCTA4MXDFJP34HOL5V4NDFWZWNWC3OPN32ROGA2NCDH3PXFCSE4W54MSNS4QQJJ7STKVKM" alt="https://www.litoralpress.cl/paginaconsultas/Servicios_NClipDocumentos/Get_Imagen_Nota.aspx?LPKey=VFXUVCLUCTA4MXDFJP34HOL5V4NDFWZWNWC3OPN32ROGA2NCDH3PXFCSE4W54MSNS4QQJJ7STKV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TEFRFEEXRSCA7A3SFDP3YZ744EHF64VNH3NWVYXN2AO3TADGO3SSCDC7PGH6367KAPMI3OXG2PHE" alt="https://www.litoralpress.cl/paginaconsultas/Servicios_NClipDocumentos/Get_Imagen_Nota.aspx?LPKey=ATEFRFEEXRSCA7A3SFDP3YZ744EHF64VNH3NWVYXN2AO3TADGO3SSCDC7PGH6367KAPMI3OXG2P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X7FJUJ4PUBHOMENYGBGBYHV3NGPZQNOWO26JCZLYLAX63DTPXVRRK3OWOLXVW7QN2PSXT4LVO62" alt="https://www.litoralpress.cl/paginaconsultas/Servicios_NClipDocumentos/Get_Imagen_Nota.aspx?LPKey=LNX7FJUJ4PUBHOMENYGBGBYHV3NGPZQNOWO26JCZLYLAX63DTPXVRRK3OWOLXVW7QN2PSXT4LVO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TLTNP7EFQ5LNQA5TJQ4CEMBNH7TRBILR4UVXVQOMGIX3SRTDZFVX6KVWY2A2ZQ4S2ZKVOVQKK64" alt="https://www.litoralpress.cl/paginaconsultas/Servicios_NClipDocumentos/Get_Imagen_Nota.aspx?LPKey=LGTLTNP7EFQ5LNQA5TJQ4CEMBNH7TRBILR4UVXVQOMGIX3SRTDZFVX6KVWY2A2ZQ4S2ZKVOVQKK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7BW6GKZV2TUVFFX4LES7KZT7V7PDCAY4H6IQLC4AEK3YP5OFMR3UXJP4HBTRMOQ7JZWRPSNXCCVE" alt="https://www.litoralpress.cl/paginaconsultas/Servicios_NClipDocumentos/Get_Imagen_Nota.aspx?LPKey=47BW6GKZV2TUVFFX4LES7KZT7V7PDCAY4H6IQLC4AEK3YP5OFMR3UXJP4HBTRMOQ7JZWRPSNXCC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FNXDNF7JEMHYCKGGOKP3IBLGIQMGQOVA7W63OYV4YASZ46W5RGUQSICDZTWQXFCQJYXB4FJ5ZEO" alt="https://www.litoralpress.cl/paginaconsultas/Servicios_NClipDocumentos/Get_Imagen_Nota.aspx?LPKey=WYFNXDNF7JEMHYCKGGOKP3IBLGIQMGQOVA7W63OYV4YASZ46W5RGUQSICDZTWQXFCQJYXB4FJ5Z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H65BNU7LHJ55EZZWW7KTAYJRSQNYGXUV2U2FI62IXVUHHMAV4NTLW35K5WZWQPNATDIEVXVLJKXE" alt="https://www.litoralpress.cl/paginaconsultas/Servicios_NClipDocumentos/Get_Imagen_Nota.aspx?LPKey=MH65BNU7LHJ55EZZWW7KTAYJRSQNYGXUV2U2FI62IXVUHHMAV4NTLW35K5WZWQPNATDIEVXVLJK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E6HGVKJHXCE2MVP2KQCQSH627IC4E3IMLZZW4KL5IANPEHMJXYREZVZJRMUEE5W6TMGPUN6RMXWK" alt="https://www.litoralpress.cl/paginaconsultas/Servicios_NClipDocumentos/Get_Imagen_Nota.aspx?LPKey=5E6HGVKJHXCE2MVP2KQCQSH627IC4E3IMLZZW4KL5IANPEHMJXYREZVZJRMUEE5W6TMGPUN6RMX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CZT2BA5HO2IM33I6FTPYUDIJQQQTMKTJF6K2AWNOPHJPLIIWVQAVNHXWI2T3CNY3VWFFEP6G7IK" alt="https://www.litoralpress.cl/paginaconsultas/Servicios_NClipDocumentos/Get_Imagen_Nota.aspx?LPKey=CECZT2BA5HO2IM33I6FTPYUDIJQQQTMKTJF6K2AWNOPHJPLIIWVQAVNHXWI2T3CNY3VWFFEP6G7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