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PDA3MNERNKSAZR3EXS5PK7AE3E3WE5QO6BVEMQGGMIYXZQ75RMR6I7O2BSOOMQ5ET42DBTEYYK6" alt="https://www.litoralpress.cl/paginaconsultas/Servicios_NClipDocumentos/Get_Imagen_Nota.aspx?LPKey=6ZPDA3MNERNKSAZR3EXS5PK7AE3E3WE5QO6BVEMQGGMIYXZQ75RMR6I7O2BSOOMQ5ET42DBTEYY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JA7JK6XBMHTTZPO4EKBUPEYYNPCKUCTUYJV5IACEUMPWTUQYOSI5CW4IVVKPAURDKSOME2EJVDS" alt="https://www.litoralpress.cl/paginaconsultas/Servicios_NClipDocumentos/Get_Imagen_Nota.aspx?LPKey=TBJA7JK6XBMHTTZPO4EKBUPEYYNPCKUCTUYJV5IACEUMPWTUQYOSI5CW4IVVKPAURDKSOME2EJV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UQJ7EDKZ432HPFXGUIOVUDHGWCPMKUX2RCAQPHSSM7THQHZAUN57DLN66EIX4IIRPGUHWPCESRE" alt="https://www.litoralpress.cl/paginaconsultas/Servicios_NClipDocumentos/Get_Imagen_Nota.aspx?LPKey=Z6UQJ7EDKZ432HPFXGUIOVUDHGWCPMKUX2RCAQPHSSM7THQHZAUN57DLN66EIX4IIRPGUHWPCES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DECPFHQGPDMEENFZYFKZMMR74HM465QDUGXKFPYIVHAUW2GIQGR4VHV2HUIO6CNGXMKBYB6NSLY" alt="https://www.litoralpress.cl/paginaconsultas/Servicios_NClipDocumentos/Get_Imagen_Nota.aspx?LPKey=OPDECPFHQGPDMEENFZYFKZMMR74HM465QDUGXKFPYIVHAUW2GIQGR4VHV2HUIO6CNGXMKBYB6NS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27EWZQUKMIDP6DJRGEMIRHNDYNL26OUKM4DPPAUMD3P35C5BODRLSXMUXAHAACZG7SC4YYTWNU" alt="https://www.litoralpress.cl/paginaconsultas/Servicios_NClipDocumentos/Get_Imagen_Nota.aspx?LPKey=QQ327EWZQUKMIDP6DJRGEMIRHNDYNL26OUKM4DPPAUMD3P35C5BODRLSXMUXAHAACZG7SC4YYT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HTP3QZU754QSJB6W7M5GXJ4WUDNF7BZNDMTZNL2HRUSUABA6SNPHZRNY53KCB4JM7JH2WFXOA34" alt="https://www.litoralpress.cl/paginaconsultas/Servicios_NClipDocumentos/Get_Imagen_Nota.aspx?LPKey=LWHTP3QZU754QSJB6W7M5GXJ4WUDNF7BZNDMTZNL2HRUSUABA6SNPHZRNY53KCB4JM7JH2WFXO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CXDRTX6L7UGUKKZ64BF2ZGVMM5QTNFINMPM4GWBQPWAXQKNMUAGFEFIT5OHZTEMVANBVBC2NPE2" alt="https://www.litoralpress.cl/paginaconsultas/Servicios_NClipDocumentos/Get_Imagen_Nota.aspx?LPKey=J5CXDRTX6L7UGUKKZ64BF2ZGVMM5QTNFINMPM4GWBQPWAXQKNMUAGFEFIT5OHZTEMVANBVBC2NP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SZLELDIAMUVKVYJD2WKMECZB3HA2MKMU2JKJT6UFYAEI6HEQRODOJHC6UH46VRXLKQQX437UZP6" alt="https://www.litoralpress.cl/paginaconsultas/Servicios_NClipDocumentos/Get_Imagen_Nota.aspx?LPKey=PGSZLELDIAMUVKVYJD2WKMECZB3HA2MKMU2JKJT6UFYAEI6HEQRODOJHC6UH46VRXLKQQX437UZ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JHZRKAOMSER63WCRNU7TVHDA3I3GISSVBQP6VUTLBO7QKWWOJSJHABNORYETXLAR7GA4B5UKQOE" alt="https://www.litoralpress.cl/paginaconsultas/Servicios_NClipDocumentos/Get_Imagen_Nota.aspx?LPKey=4EJHZRKAOMSER63WCRNU7TVHDA3I3GISSVBQP6VUTLBO7QKWWOJSJHABNORYETXLAR7GA4B5UKQ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T3XJGVT6G2JZQ7HXIHZ7NEYYJCICRQFV4AAVM2UCOSTEMX2ZCA64RWTV5EIZ5WEOHNZEKU566J6" alt="https://www.litoralpress.cl/paginaconsultas/Servicios_NClipDocumentos/Get_Imagen_Nota.aspx?LPKey=Y3T3XJGVT6G2JZQ7HXIHZ7NEYYJCICRQFV4AAVM2UCOSTEMX2ZCA64RWTV5EIZ5WEOHNZEKU56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YHKQVMW35BQ5F7YWSHV2MLG55VFU5EIJHLBF736MODRNSX6EJKSOBGRTG5JXLEPJVQRFRQBXP4S" alt="https://www.litoralpress.cl/paginaconsultas/Servicios_NClipDocumentos/Get_Imagen_Nota.aspx?LPKey=RCYHKQVMW35BQ5F7YWSHV2MLG55VFU5EIJHLBF736MODRNSX6EJKSOBGRTG5JXLEPJVQRFRQBXP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VTOL53ZTKLAYD6XQT5HCN7HEEWHQXEFXCVDE2DN4MIXF4MXR2QVOUA3VIUH5E2N2U4SAZD7SQF6" alt="https://www.litoralpress.cl/paginaconsultas/Servicios_NClipDocumentos/Get_Imagen_Nota.aspx?LPKey=24VTOL53ZTKLAYD6XQT5HCN7HEEWHQXEFXCVDE2DN4MIXF4MXR2QVOUA3VIUH5E2N2U4SAZD7SQ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GCOJETCRC427MPANOT2WBSX4GWF7JFS4CYYLJJGUAABFRV6YBNO46MWJGCXM3IEXNMZ7ZBA4K" alt="https://www.litoralpress.cl/paginaconsultas/Servicios_NClipDocumentos/Get_Imagen_Nota.aspx?LPKey=DFZFGCOJETCRC427MPANOT2WBSX4GWF7JFS4CYYLJJGUAABFRV6YBNO46MWJGCXM3IEXNMZ7ZB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QWITDICEDC42DXNJSZ7SYZDUP7DL3AAL3AS44P3EXRHOLVHVTN6NYSYUF7Z5QAGHIRQWMY2HP3M" alt="https://www.litoralpress.cl/paginaconsultas/Servicios_NClipDocumentos/Get_Imagen_Nota.aspx?LPKey=2TQWITDICEDC42DXNJSZ7SYZDUP7DL3AAL3AS44P3EXRHOLVHVTN6NYSYUF7Z5QAGHIRQWMY2HP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6QN734W63KGU4XYHUUUPSTBKMMAS7RRKIVL4ZFU4HSHENMIEX7SJWUEHTBL25UW3XLELZCVTTJM" alt="https://www.litoralpress.cl/paginaconsultas/Servicios_NClipDocumentos/Get_Imagen_Nota.aspx?LPKey=AM6QN734W63KGU4XYHUUUPSTBKMMAS7RRKIVL4ZFU4HSHENMIEX7SJWUEHTBL25UW3XLELZCVTT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XICZ6RQAVBSE6FQ6NWKWCRHFXTSQKBDHAN7FPQYMCL7AYEGSOZ2ZTKIBYS32INVJOBYF7CV3YYK" alt="https://www.litoralpress.cl/paginaconsultas/Servicios_NClipDocumentos/Get_Imagen_Nota.aspx?LPKey=YAXICZ6RQAVBSE6FQ6NWKWCRHFXTSQKBDHAN7FPQYMCL7AYEGSOZ2ZTKIBYS32INVJOBYF7CV3Y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