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NL52VS3FMHH2YW6TBIRHJY2BRXION6LVAL4I24VG2E2OI6L5SF4UVZWLWYO7OVVQU2HEX4XQRBC" alt="https://www.litoralpress.cl/paginaconsultas/Servicios_NClipDocumentos/Get_Imagen_Nota.aspx?LPKey=PJNL52VS3FMHH2YW6TBIRHJY2BRXION6LVAL4I24VG2E2OI6L5SF4UVZWLWYO7OVVQU2HEX4XQR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ILJBJACGH7GJN6GRJAL5MC5MLM5BJ7B5PM7MPBQKXYCJS4XIZOWZBRTNK3CQDDX6T52EV742O26" alt="https://www.litoralpress.cl/paginaconsultas/Servicios_NClipDocumentos/Get_Imagen_Nota.aspx?LPKey=HPILJBJACGH7GJN6GRJAL5MC5MLM5BJ7B5PM7MPBQKXYCJS4XIZOWZBRTNK3CQDDX6T52EV742O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