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24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020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radici&amp;#243;n de la vela se vive en la Copa Escuela Naval BCI 2025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PR5BAWYNIWUTBRMGX5RZG3O2JHXA46FGSSKDFI2GNUQ24CIC7NRDEZ3ZDUEEIZJLJ5Z7P7DGIWRHY" alt="https://www.litoralpress.cl/paginaconsultas/Servicios_NClipDocumentos/Get_Imagen_Nota.aspx?LPKey=PR5BAWYNIWUTBRMGX5RZG3O2JHXA46FGSSKDFI2GNUQ24CIC7NRDEZ3ZDUEEIZJLJ5Z7P7DGIWR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