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3,9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&amp;#241;amarinos pierden la paciencia con las fiestas en el Sporting: &amp;quot;El volumen de la m&amp;#250;sica excede todos los decibeles aceptabl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ZM3SPJUUMLRHPYU5Z7AVSXR3W6R3O2ADF4UAE62KZF7JQC7X644RFYFYRF2DXAOHARW4E255BKPLC" alt="https://www.litoralpress.cl/paginaconsultas/Servicios_NClipDocumentos/Get_Imagen_Nota.aspx?LPKey=ZM3SPJUUMLRHPYU5Z7AVSXR3W6R3O2ADF4UAE62KZF7JQC7X644RFYFYRF2DXAOHARW4E255BKP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