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4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44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EPLZUS5JEPYX77HBNLDUVDYVESXC3Q4TMR5SB7SLDVF6NSYFQ2SLNYTO4ILBHFLYABKPCHYDY3OKI" alt="https://www.litoralpress.cl/paginaconsultas/Servicios_NClipDocumentos/Get_Imagen_Nota.aspx?LPKey=EPLZUS5JEPYX77HBNLDUVDYVESXC3Q4TMR5SB7SLDVF6NSYFQ2SLNYTO4ILBHFLYABKPCHYDY3O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